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Ангарск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от 05.02.2025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тверждаю ИВАС Кут Хуми 0502202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4"/>
        </w:rPr>
        <w:t>Утверждаю: Глава подразделения ИВДИВО Ангарск Трофимец О.В. 25022025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утствовали 14 Аватаров ИВО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 Васильевна Трофимец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лександровна Кузнецов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Васильевна Большакова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4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тьяна Георгиевна Рудева он-лайн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4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Юлия Анатольевна Иванова он-лайн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ина Николаевна Ильдюхина 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Петровна Рыжова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фтина Константиновна Курбатова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Геннадьевна Кобякова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Валентиновна Дёрина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азанов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ия Ивановна Лебедева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урбато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талья Николаевна Мезенцева он-лай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Командная соорганизация Совета ИВО Подразделения ИВДИВО Ангарск. Актуальные вопросы реализации Синтеза Подразделения ИВДИВО Ангарск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ждение в обновления ИВДИВО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, ИВДИВО-Секретарь общины ИВАС КХ подразделения ИВДИВО Ольга Трофим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Тренинг-практика Образование СС ИВО ракурсом организации служени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Вечного Сверхкосмического Образования Отец-Человек-Субъектов ИВО ИВАС Фадея, ИВДИВО-Секретарь образования ИВАС Кут Хуми подразделения ИВДИВО Ксения Лебедев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- Азиатский центр ИВДИВО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списание синтез деятельности, План Синтеза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нига поручений, поручения (набор текстов)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Съезду ИВДИВО 2025г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, ИВДИВО-Секретарь общины ИВАС КХ подразделения ИВДИВО Ольга Трофимец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ешени</w:t>
      </w:r>
      <w:bookmarkStart w:id="0" w:name="docs-internal-guid-1140c45c-7fff-e96e-03"/>
      <w:bookmarkEnd w:id="0"/>
      <w:r>
        <w:rPr>
          <w:rFonts w:cs="Times New Roman" w:ascii="Times New Roman" w:hAnsi="Times New Roman"/>
          <w:b/>
          <w:color w:val="000000"/>
          <w:sz w:val="32"/>
        </w:rPr>
        <w:t>я:</w:t>
      </w:r>
    </w:p>
    <w:p>
      <w:pPr>
        <w:pStyle w:val="TextBody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м ДП отслеживать события в Ю.Корее физически и по всему Азиатскому центру. 12.02.25 провести занятие по Азиатскому центру и развернуть Магнит с 27-ю парами Аватаров.</w:t>
      </w:r>
    </w:p>
    <w:p>
      <w:pPr>
        <w:pStyle w:val="TextBody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учение по сбору отзывов людей, прошедших 1-й курс Синтеза- ответственная Ильдюхина И.</w:t>
      </w:r>
    </w:p>
    <w:p>
      <w:pPr>
        <w:pStyle w:val="TextBody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учение по ведению плана Синтеза- ответственная Кобякова С.</w:t>
      </w:r>
    </w:p>
    <w:p>
      <w:pPr>
        <w:pStyle w:val="TextBody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 поручения ДП заполняют в книгу поручений собственноручно.</w:t>
      </w:r>
    </w:p>
    <w:p>
      <w:pPr>
        <w:pStyle w:val="TextBody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 ДП устремляются на набор текстов прошедших Синтезов- принято единогласно.</w:t>
      </w:r>
    </w:p>
    <w:p>
      <w:pPr>
        <w:pStyle w:val="TextBody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ила ИВДИВО-Секретарь Кузнецова Еле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Ангарск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ИВО от 19.02.2025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Утверждаю ИВАС Кут Хуми 19022025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тверждаю: Глава подразделения ИВДИВО Ангарск Трофимец О.В. 27022025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утствовали 18 Аватаров ИВО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льга Васильевна Трофимец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натольевна Шалаева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лександровна Кузнецова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я Николаевна Кобзарь он-лайн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Васильевна Большакова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Георгиевна Рудева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ина Николаевна Ильдюхина 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Фирдзеевич Шалаев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Петровна Рыжова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фтина Константиновна Курбатова 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Геннадьевна Кобякова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Валентиновна Дёрина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азанов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ия Ивановна Лебедева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урбатов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Витальевич Цысельский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Анатольевна Иванова он-лайн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Николаевна Мезенцев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Командная соорганизация Совета ИВО Подразделения ИВДИВО Ангарск. Актуальные вопросы реализации Синтеза Подразделения ИВДИВО Ангарск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ждение в обновления ИВДИВО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, ИВДИВО-Секретарь общины ИВАС КХ подразделения ИВДИВО Ольга Трофим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Время Стратагемии ИВО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Сверхкосмической Академии Наук ИВО ИВАС Мории ИВО ИВАС Кут Хуми, ИВДИВО-Секретарь научного синтеза ИВАС Кут Хуми подразделения ИВДИВО Ирина Большаков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Актуальные вопросы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урс Синтеза – что делаем? Предложения от каждой Организации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стройка деятельности команды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Съезду ИВДИВО 2025г, предложения от каждой Организации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, ИВДИВО-Секретарь общины ИВАС КХ подразделения ИВДИВО Ольга Трофим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проведения Советов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реда – Совет ИВО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реда- Парадигмальный Совет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реда- Научный Совет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среда- Итоговый Совет ИВО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ежедневные (кроме субботы и воскресенья) возжигания с первокурсниками в 8.00 по графику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3.03.25 по понедельникам с 9.00 до 10.00 проводить планерку для всех ДП на неделю по графику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заполнять Портфолио и устремляться на следующий год Служ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ила ИВДИВО-Секретарь Кузнецова Еле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Ангарск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ИВО от 26.02.2025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тверждаю ИВАС Кут Хуми 26022025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тверждаю: Глава подразделения ИВДИВО Ангарск Трофимец О.В. 27022025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утствовали 16 Аватаров ИВО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Васильевна Трофимец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лександровна Кузнецова он-лайн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Васильевна Большакова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Георгиевна Рудева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ина Николаевна Ильдюхина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а Петровна Рыжова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4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й Владимирович Курбатов 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Геннадьевна Кобякова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Валентиновна Дёрина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азанов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Николаевна Мезенцева он-лайн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ия Ивановна Лебедева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фтина Константиновна Курбатова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натольевна Шалаева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Витальевич Цысельский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я Николаевна Кобзарь он-лайн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: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Командная соорганизация Совета ИВО Подразделения ИВДИВО Ангарск. Актуальные вопросы реализации Синтеза Подразделения ИВДИВО Ангарск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ждение в обновления ИВДИВО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, ИВДИВО-Секретарь общины ИВАС КХ подразделения ИВДИВО Ольга Трофим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актика-тренинг в зданиях частей архетипа ИВДИВО актуального стяжани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СВШС ИВО ИВАС Филиппа, ИВДИВО-Секретарь вышколенного синтеза ИВАС Кут Хуми подразделения ИВДИВО Ксения Лебедев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Актуальные вопросы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урс Синтеза – что делаем? Предложения от каждой Организации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стройка деятельности команды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Съезду ИВДИВО 2025г, предложения от каждой Организаци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, ИВДИВО-Секретарь общины ИВАС КХ подразделения ИВДИВО Ольга Трофим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Столпа:</w:t>
      </w:r>
      <w:r>
        <w:rPr>
          <w:rFonts w:cs="Times New Roman" w:ascii="Times New Roman" w:hAnsi="Times New Roman"/>
          <w:sz w:val="24"/>
          <w:szCs w:val="24"/>
        </w:rPr>
        <w:t xml:space="preserve"> Трофимец О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орачиваем Державность Совета ИВО на территории. Надо пахтать Новогодние стяжания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ей для граждан. Стяжённые части вытаскивают человеков из царств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ем 32 здания подразделения 1024-этажные. Просим ИВАС Кут Хуми в зданиях П. зафиксировать Печати Должностей. Возжигаемся ИВДИВО-Секретарством и распечатываем собою по территории Печати Должности, линии Синтез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пишет свою книгу нами. Стяжаем у Кут Хуми и Отца новый План Синтеза и новый Столп на новый год служения. В Столпе записана Воля Отца, Синтез Стратагемии, стратегия, информация Воли Отц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ДИВО-Секретарство подразумевает высокую дисциплину. Учимся общаться на Совете с Кут Хуми и Отцом. Стяжаем ночную и дневную подготовку и своё служение в Стол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Лебедева К.</w:t>
      </w:r>
      <w:r>
        <w:rPr>
          <w:rFonts w:cs="Times New Roman" w:ascii="Times New Roman" w:hAnsi="Times New Roman"/>
          <w:sz w:val="24"/>
          <w:szCs w:val="24"/>
        </w:rPr>
        <w:t xml:space="preserve"> провела практику-тренинг в зданиях частей архетипа ИВДИВО актуального стяжания. Активировали все частные и частно-служебные ИВДИВО-Зд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ерина Н, Рыжова В</w:t>
      </w:r>
      <w:r>
        <w:rPr>
          <w:rFonts w:cs="Times New Roman" w:ascii="Times New Roman" w:hAnsi="Times New Roman"/>
          <w:sz w:val="24"/>
          <w:szCs w:val="24"/>
        </w:rPr>
        <w:t xml:space="preserve"> – замечания по расписанию. Расписание выстраивается очень медленно, много ошибок при наборе в расписан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Шалаева Е</w:t>
      </w:r>
      <w:r>
        <w:rPr>
          <w:rFonts w:cs="Times New Roman" w:ascii="Times New Roman" w:hAnsi="Times New Roman"/>
          <w:sz w:val="24"/>
          <w:szCs w:val="24"/>
        </w:rPr>
        <w:t xml:space="preserve"> - у нас в МЦ развернулось два проекта для граждан. Пока нет предложений от записавшихся в проек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я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одготовка к Съезду ИВДИВО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 куратор Лариса Барышева. Надо наработать темы на Съезд, наработать Станцу или Тезу на Съезд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Главы ИВДИВО была предложена наработка Стратагемии внутренней философии, чем мы сейчас занимаемся на Парадигмальных Совет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бедевой К. и Шалаевой Е. было предложено разработать тему парка Эталонов вокруг ИВДИВО-Зданий Подразделения и эту тему развернуть на Съезде ИВДИВО 2025г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одсчитать, кто едет на Съезд, решить вопросы по билетам, собрать энергопотенциал по Съезду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Было предложение Трофимец О. на празднике города 12 июня устроить для населения Квист в парке эталонов. Квист – это синтез Квиза и Квест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В 5-ый выходной марта, надо зафиксировать шаги по Квисту, всем взять ручки, тетрадки. Это будет 30 марта – день Подразделения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ложено за час до Совета проводить занятие по прошедшему Синтезу - это, значит в 14-00. Совет начинается в 15-00.</w:t>
      </w:r>
      <w:r>
        <w:rPr>
          <w:rFonts w:cs="Times New Roman" w:ascii="Times New Roman" w:hAnsi="Times New Roman"/>
          <w:sz w:val="24"/>
          <w:szCs w:val="24"/>
        </w:rPr>
        <w:t xml:space="preserve"> Не надо проводить краткий обзор по двум дням синтеза, это делается на планёрке в понедельник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ждый понедельник в 9-00 утра планёрка</w:t>
      </w:r>
      <w:r>
        <w:rPr>
          <w:rFonts w:cs="Times New Roman" w:ascii="Times New Roman" w:hAnsi="Times New Roman"/>
          <w:sz w:val="24"/>
          <w:szCs w:val="24"/>
        </w:rPr>
        <w:t>. На планёрке проводится практика Столпа по данным прошедшего Синтеза, какие были проведены практики, что стяжено. Взять данные по прошедшему в выходные Синтезу, этим возжечь Столп и обновить ракурсом ИВДИВ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ила ИВДИВО-Секретарь Кузнецова Елена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16:00Z</dcterms:created>
  <dc:creator>boris</dc:creator>
  <dc:description/>
  <cp:keywords/>
  <dc:language>en-US</dc:language>
  <cp:lastModifiedBy>ADMIN</cp:lastModifiedBy>
  <dcterms:modified xsi:type="dcterms:W3CDTF">2025-02-27T12:37:00Z</dcterms:modified>
  <cp:revision>10</cp:revision>
  <dc:subject/>
  <dc:title/>
</cp:coreProperties>
</file>